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36270</wp:posOffset>
                </wp:positionV>
                <wp:extent cx="8676640" cy="4363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6640" cy="436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32"/>
                              <w:gridCol w:w="6832"/>
                            </w:tblGrid>
                            <w:tr>
                              <w:trPr>
                                <w:trHeight w:val="6861" w:hRule="exact"/>
                              </w:trPr>
                              <w:tc>
                                <w:tcPr>
                                  <w:tcW w:w="68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Проповеди в </w:t>
                                  </w: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  <w:t>MP</w:t>
                                  </w:r>
                                  <w:r>
                                    <w:rPr>
                                      <w:sz w:val="32"/>
                                    </w:rPr>
                                    <w:t>3 – диск № 14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Для семейных – 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  <w:sz w:val="18"/>
                                    </w:rPr>
                                    <w:t>[01]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sz w:val="22"/>
                                    </w:rPr>
                                    <w:t xml:space="preserve">  Гоарилов Н. – Фундамент семьи-1</w:t>
                                    <w:tab/>
                                    <w:tab/>
                                    <w:tab/>
                                    <w:t>39:3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  <w:sz w:val="18"/>
                                    </w:rPr>
                                    <w:t>[02]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sz w:val="22"/>
                                    </w:rPr>
                                    <w:t xml:space="preserve">  Гоарилов Н. – Фундамент семьи-2</w:t>
                                    <w:tab/>
                                    <w:tab/>
                                    <w:tab/>
                                    <w:t>25:4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  <w:sz w:val="18"/>
                                    </w:rPr>
                                    <w:t>[03]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sz w:val="22"/>
                                    </w:rPr>
                                    <w:t xml:space="preserve">  Крекер Я. – Все у вас да будет с любовью 1</w:t>
                                    <w:tab/>
                                    <w:tab/>
                                    <w:t>87:5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  <w:sz w:val="18"/>
                                    </w:rPr>
                                    <w:t>[04]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sz w:val="22"/>
                                    </w:rPr>
                                    <w:t xml:space="preserve">  Крекер Я. – Все у вас да будет с любовью 2</w:t>
                                    <w:tab/>
                                    <w:tab/>
                                    <w:t>85:4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  <w:sz w:val="18"/>
                                    </w:rPr>
                                    <w:t>[05]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sz w:val="22"/>
                                    </w:rPr>
                                    <w:t xml:space="preserve">  Крекер Я. – Все у вас да будет с любовью 3</w:t>
                                    <w:tab/>
                                    <w:tab/>
                                    <w:t>45:3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  <w:sz w:val="18"/>
                                    </w:rPr>
                                    <w:t>[06]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sz w:val="22"/>
                                    </w:rPr>
                                    <w:t xml:space="preserve">  Маркевич В.А. –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w w:val="95"/>
                                      <w:sz w:val="22"/>
                                    </w:rPr>
                                    <w:t>Образ мыслей праведника в семье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sz w:val="22"/>
                                    </w:rPr>
                                    <w:tab/>
                                    <w:t>31:2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  <w:sz w:val="18"/>
                                    </w:rPr>
                                    <w:t>[07]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sz w:val="22"/>
                                    </w:rPr>
                                    <w:t xml:space="preserve">  Маркевич В.А. – Образ мыслей праведника</w:t>
                                    <w:tab/>
                                    <w:tab/>
                                    <w:t>52:2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  <w:sz w:val="18"/>
                                    </w:rPr>
                                    <w:t>[08]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sz w:val="22"/>
                                    </w:rPr>
                                    <w:t xml:space="preserve">  Маркевич В.А. –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sz w:val="22"/>
                                    </w:rPr>
                                    <w:t>Спасешься ты и весь дом твой</w:t>
                                    <w:tab/>
                                    <w:t>64:2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  <w:sz w:val="18"/>
                                    </w:rPr>
                                    <w:t>[09]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sz w:val="22"/>
                                    </w:rPr>
                                    <w:t xml:space="preserve">  Чмых А. – Воспитание детей</w:t>
                                    <w:tab/>
                                    <w:tab/>
                                    <w:tab/>
                                    <w:tab/>
                                    <w:t>60: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  <w:sz w:val="18"/>
                                    </w:rPr>
                                    <w:t>[10]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sz w:val="22"/>
                                    </w:rPr>
                                    <w:t xml:space="preserve">  Чмых А. – Муж есть образ и слава Божия</w:t>
                                    <w:tab/>
                                    <w:tab/>
                                    <w:t>73: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  <w:sz w:val="18"/>
                                    </w:rPr>
                                    <w:t>[11]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sz w:val="22"/>
                                    </w:rPr>
                                    <w:t xml:space="preserve">  Чмых А. –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sz w:val="22"/>
                                    </w:rPr>
                                    <w:t>Не хорошо человеку быть одному</w:t>
                                    <w:tab/>
                                    <w:t>56:5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  <w:sz w:val="18"/>
                                    </w:rPr>
                                    <w:t>[12]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sz w:val="22"/>
                                    </w:rPr>
                                    <w:t xml:space="preserve">  Чмых А. – Отношение отцов к детям</w:t>
                                    <w:tab/>
                                    <w:tab/>
                                    <w:tab/>
                                    <w:t>48:4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  <w:sz w:val="18"/>
                                    </w:rPr>
                                    <w:t>[13]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sz w:val="22"/>
                                    </w:rPr>
                                    <w:t xml:space="preserve">  Чмых А. – Путь послушания Господу</w:t>
                                    <w:tab/>
                                    <w:tab/>
                                    <w:t>26:0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  <w:sz w:val="18"/>
                                    </w:rPr>
                                    <w:t>[14]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sz w:val="22"/>
                                    </w:rPr>
                                    <w:t xml:space="preserve">  Чмых А. –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sz w:val="22"/>
                                    </w:rPr>
                                    <w:t>Родители и дети</w:t>
                                    <w:tab/>
                                    <w:tab/>
                                    <w:tab/>
                                    <w:tab/>
                                    <w:t>56:5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5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Проповеди в </w:t>
                                  </w: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  <w:t>MP</w:t>
                                  </w:r>
                                  <w:r>
                                    <w:rPr>
                                      <w:sz w:val="32"/>
                                    </w:rPr>
                                    <w:t>3 – диск № 14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Для семейных – 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  <w:sz w:val="18"/>
                                    </w:rPr>
                                    <w:t>[01]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sz w:val="22"/>
                                    </w:rPr>
                                    <w:t xml:space="preserve">  Гоарилов Н. – Фундамент семьи-1</w:t>
                                    <w:tab/>
                                    <w:tab/>
                                    <w:tab/>
                                    <w:t>39:3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  <w:sz w:val="18"/>
                                    </w:rPr>
                                    <w:t>[02]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sz w:val="22"/>
                                    </w:rPr>
                                    <w:t xml:space="preserve">  Гоарилов Н. – Фундамент семьи-2</w:t>
                                    <w:tab/>
                                    <w:tab/>
                                    <w:tab/>
                                    <w:t>25:4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  <w:sz w:val="18"/>
                                    </w:rPr>
                                    <w:t>[03]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sz w:val="22"/>
                                    </w:rPr>
                                    <w:t xml:space="preserve">  Крекер Я. – Все у вас да будет с любовью 1</w:t>
                                    <w:tab/>
                                    <w:tab/>
                                    <w:t>87:5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  <w:sz w:val="18"/>
                                    </w:rPr>
                                    <w:t>[04]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sz w:val="22"/>
                                    </w:rPr>
                                    <w:t xml:space="preserve">  Крекер Я. – Все у вас да будет с любовью 2</w:t>
                                    <w:tab/>
                                    <w:tab/>
                                    <w:t>85:4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  <w:sz w:val="18"/>
                                    </w:rPr>
                                    <w:t>[05]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sz w:val="22"/>
                                    </w:rPr>
                                    <w:t xml:space="preserve">  Крекер Я. – Все у вас да будет с любовью 3</w:t>
                                    <w:tab/>
                                    <w:tab/>
                                    <w:t>45:3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  <w:sz w:val="18"/>
                                    </w:rPr>
                                    <w:t>[06]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sz w:val="22"/>
                                    </w:rPr>
                                    <w:t xml:space="preserve">  Маркевич В.А. –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w w:val="95"/>
                                      <w:sz w:val="22"/>
                                    </w:rPr>
                                    <w:t>Образ мыслей праведника в семье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sz w:val="22"/>
                                    </w:rPr>
                                    <w:tab/>
                                    <w:t>31:2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  <w:sz w:val="18"/>
                                    </w:rPr>
                                    <w:t>[07]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sz w:val="22"/>
                                    </w:rPr>
                                    <w:t xml:space="preserve">  Маркевич В.А. – Образ мыслей праведника</w:t>
                                    <w:tab/>
                                    <w:tab/>
                                    <w:t>52:2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  <w:sz w:val="18"/>
                                    </w:rPr>
                                    <w:t>[08]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sz w:val="22"/>
                                    </w:rPr>
                                    <w:t xml:space="preserve">  Маркевич В.А. –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sz w:val="22"/>
                                    </w:rPr>
                                    <w:t>Спасешься ты и весь дом твой</w:t>
                                    <w:tab/>
                                    <w:t>64:2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  <w:sz w:val="18"/>
                                    </w:rPr>
                                    <w:t>[09]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sz w:val="22"/>
                                    </w:rPr>
                                    <w:t xml:space="preserve">  Чмых А. – Воспитание детей</w:t>
                                    <w:tab/>
                                    <w:tab/>
                                    <w:tab/>
                                    <w:tab/>
                                    <w:t>60: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  <w:sz w:val="18"/>
                                    </w:rPr>
                                    <w:t>[10]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sz w:val="22"/>
                                    </w:rPr>
                                    <w:t xml:space="preserve">  Чмых А. – Муж есть образ и слава Божия</w:t>
                                    <w:tab/>
                                    <w:tab/>
                                    <w:t>73: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  <w:sz w:val="18"/>
                                    </w:rPr>
                                    <w:t>[11]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sz w:val="22"/>
                                    </w:rPr>
                                    <w:t xml:space="preserve">  Чмых А. –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sz w:val="22"/>
                                    </w:rPr>
                                    <w:t>Не хорошо человеку быть одному</w:t>
                                    <w:tab/>
                                    <w:t>56:5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  <w:sz w:val="18"/>
                                    </w:rPr>
                                    <w:t>[12]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sz w:val="22"/>
                                    </w:rPr>
                                    <w:t xml:space="preserve">  Чмых А. – Отношение отцов к детям</w:t>
                                    <w:tab/>
                                    <w:tab/>
                                    <w:tab/>
                                    <w:t>48:4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  <w:sz w:val="18"/>
                                    </w:rPr>
                                    <w:t>[13]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sz w:val="22"/>
                                    </w:rPr>
                                    <w:t xml:space="preserve">  Чмых А. – Путь послушания Господу</w:t>
                                    <w:tab/>
                                    <w:tab/>
                                    <w:t>26:0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  <w:sz w:val="18"/>
                                    </w:rPr>
                                    <w:t>[14]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sz w:val="22"/>
                                    </w:rPr>
                                    <w:t xml:space="preserve">  Чмых А. –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sz w:val="22"/>
                                    </w:rPr>
                                    <w:t>Родители и дети</w:t>
                                    <w:tab/>
                                    <w:tab/>
                                    <w:tab/>
                                    <w:tab/>
                                    <w:t>56:5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2pt;height:343.55pt;mso-wrap-distance-left:0pt;mso-wrap-distance-right:9pt;mso-wrap-distance-top:0pt;mso-wrap-distance-bottom:0pt;margin-top:50.1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32"/>
                        <w:gridCol w:w="6832"/>
                      </w:tblGrid>
                      <w:tr>
                        <w:trPr>
                          <w:trHeight w:val="6861" w:hRule="exact"/>
                        </w:trPr>
                        <w:tc>
                          <w:tcPr>
                            <w:tcW w:w="683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Проповеди в 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MP</w:t>
                            </w:r>
                            <w:r>
                              <w:rPr>
                                <w:sz w:val="32"/>
                              </w:rPr>
                              <w:t>3 – диск № 1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Для семейных – 3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  <w:sz w:val="18"/>
                              </w:rPr>
                              <w:t>[01]</w:t>
                            </w:r>
                            <w:r>
                              <w:rPr>
                                <w:rStyle w:val="NumTime"/>
                                <w:rFonts w:cs="Times New Roman"/>
                                <w:sz w:val="22"/>
                              </w:rPr>
                              <w:t xml:space="preserve">  Гоарилов Н. – Фундамент семьи-1</w:t>
                              <w:tab/>
                              <w:tab/>
                              <w:tab/>
                              <w:t>39:34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  <w:sz w:val="18"/>
                              </w:rPr>
                              <w:t>[02]</w:t>
                            </w:r>
                            <w:r>
                              <w:rPr>
                                <w:rStyle w:val="NumTime"/>
                                <w:rFonts w:cs="Times New Roman"/>
                                <w:sz w:val="22"/>
                              </w:rPr>
                              <w:t xml:space="preserve">  Гоарилов Н. – Фундамент семьи-2</w:t>
                              <w:tab/>
                              <w:tab/>
                              <w:tab/>
                              <w:t>25:47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  <w:sz w:val="18"/>
                              </w:rPr>
                              <w:t>[03]</w:t>
                            </w:r>
                            <w:r>
                              <w:rPr>
                                <w:rStyle w:val="NumTime"/>
                                <w:rFonts w:cs="Times New Roman"/>
                                <w:sz w:val="22"/>
                              </w:rPr>
                              <w:t xml:space="preserve">  Крекер Я. – Все у вас да будет с любовью 1</w:t>
                              <w:tab/>
                              <w:tab/>
                              <w:t>87:54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  <w:sz w:val="18"/>
                              </w:rPr>
                              <w:t>[04]</w:t>
                            </w:r>
                            <w:r>
                              <w:rPr>
                                <w:rStyle w:val="NumTime"/>
                                <w:rFonts w:cs="Times New Roman"/>
                                <w:sz w:val="22"/>
                              </w:rPr>
                              <w:t xml:space="preserve">  Крекер Я. – Все у вас да будет с любовью 2</w:t>
                              <w:tab/>
                              <w:tab/>
                              <w:t>85:40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  <w:sz w:val="18"/>
                              </w:rPr>
                              <w:t>[05]</w:t>
                            </w:r>
                            <w:r>
                              <w:rPr>
                                <w:rStyle w:val="NumTime"/>
                                <w:rFonts w:cs="Times New Roman"/>
                                <w:sz w:val="22"/>
                              </w:rPr>
                              <w:t xml:space="preserve">  Крекер Я. – Все у вас да будет с любовью 3</w:t>
                              <w:tab/>
                              <w:tab/>
                              <w:t>45:36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  <w:sz w:val="18"/>
                              </w:rPr>
                              <w:t>[06]</w:t>
                            </w:r>
                            <w:r>
                              <w:rPr>
                                <w:rStyle w:val="NumTime"/>
                                <w:rFonts w:cs="Times New Roman"/>
                                <w:sz w:val="22"/>
                              </w:rPr>
                              <w:t xml:space="preserve">  Маркевич В.А. –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NumTime"/>
                                <w:rFonts w:cs="Times New Roman"/>
                                <w:w w:val="95"/>
                                <w:sz w:val="22"/>
                              </w:rPr>
                              <w:t>Образ мыслей праведника в семье</w:t>
                            </w:r>
                            <w:r>
                              <w:rPr>
                                <w:rStyle w:val="NumTime"/>
                                <w:rFonts w:cs="Times New Roman"/>
                                <w:sz w:val="22"/>
                              </w:rPr>
                              <w:tab/>
                              <w:t>31:20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  <w:sz w:val="18"/>
                              </w:rPr>
                              <w:t>[07]</w:t>
                            </w:r>
                            <w:r>
                              <w:rPr>
                                <w:rStyle w:val="NumTime"/>
                                <w:rFonts w:cs="Times New Roman"/>
                                <w:sz w:val="22"/>
                              </w:rPr>
                              <w:t xml:space="preserve">  Маркевич В.А. – Образ мыслей праведника</w:t>
                              <w:tab/>
                              <w:tab/>
                              <w:t>52:25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  <w:sz w:val="18"/>
                              </w:rPr>
                              <w:t>[08]</w:t>
                            </w:r>
                            <w:r>
                              <w:rPr>
                                <w:rStyle w:val="NumTime"/>
                                <w:rFonts w:cs="Times New Roman"/>
                                <w:sz w:val="22"/>
                              </w:rPr>
                              <w:t xml:space="preserve">  Маркевич В.А. –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NumTime"/>
                                <w:rFonts w:cs="Times New Roman"/>
                                <w:sz w:val="22"/>
                              </w:rPr>
                              <w:t>Спасешься ты и весь дом твой</w:t>
                              <w:tab/>
                              <w:t>64:22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  <w:sz w:val="18"/>
                              </w:rPr>
                              <w:t>[09]</w:t>
                            </w:r>
                            <w:r>
                              <w:rPr>
                                <w:rStyle w:val="NumTime"/>
                                <w:rFonts w:cs="Times New Roman"/>
                                <w:sz w:val="22"/>
                              </w:rPr>
                              <w:t xml:space="preserve">  Чмых А. – Воспитание детей</w:t>
                              <w:tab/>
                              <w:tab/>
                              <w:tab/>
                              <w:tab/>
                              <w:t>60:00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  <w:sz w:val="18"/>
                              </w:rPr>
                              <w:t>[10]</w:t>
                            </w:r>
                            <w:r>
                              <w:rPr>
                                <w:rStyle w:val="NumTime"/>
                                <w:rFonts w:cs="Times New Roman"/>
                                <w:sz w:val="22"/>
                              </w:rPr>
                              <w:t xml:space="preserve">  Чмых А. – Муж есть образ и слава Божия</w:t>
                              <w:tab/>
                              <w:tab/>
                              <w:t>73:00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  <w:sz w:val="18"/>
                              </w:rPr>
                              <w:t>[11]</w:t>
                            </w:r>
                            <w:r>
                              <w:rPr>
                                <w:rStyle w:val="NumTime"/>
                                <w:rFonts w:cs="Times New Roman"/>
                                <w:sz w:val="22"/>
                              </w:rPr>
                              <w:t xml:space="preserve">  Чмых А. –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NumTime"/>
                                <w:rFonts w:cs="Times New Roman"/>
                                <w:sz w:val="22"/>
                              </w:rPr>
                              <w:t>Не хорошо человеку быть одному</w:t>
                              <w:tab/>
                              <w:t>56:58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  <w:sz w:val="18"/>
                              </w:rPr>
                              <w:t>[12]</w:t>
                            </w:r>
                            <w:r>
                              <w:rPr>
                                <w:rStyle w:val="NumTime"/>
                                <w:rFonts w:cs="Times New Roman"/>
                                <w:sz w:val="22"/>
                              </w:rPr>
                              <w:t xml:space="preserve">  Чмых А. – Отношение отцов к детям</w:t>
                              <w:tab/>
                              <w:tab/>
                              <w:tab/>
                              <w:t>48:45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  <w:sz w:val="18"/>
                              </w:rPr>
                              <w:t>[13]</w:t>
                            </w:r>
                            <w:r>
                              <w:rPr>
                                <w:rStyle w:val="NumTime"/>
                                <w:rFonts w:cs="Times New Roman"/>
                                <w:sz w:val="22"/>
                              </w:rPr>
                              <w:t xml:space="preserve">  Чмых А. – Путь послушания Господу</w:t>
                              <w:tab/>
                              <w:tab/>
                              <w:t>26:02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Style w:val="NumTime"/>
                                <w:rFonts w:cs="Times New Roman"/>
                                <w:sz w:val="18"/>
                              </w:rPr>
                              <w:t>[14]</w:t>
                            </w:r>
                            <w:r>
                              <w:rPr>
                                <w:rStyle w:val="NumTime"/>
                                <w:rFonts w:cs="Times New Roman"/>
                                <w:sz w:val="22"/>
                              </w:rPr>
                              <w:t xml:space="preserve">  Чмых А. –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NumTime"/>
                                <w:rFonts w:cs="Times New Roman"/>
                                <w:sz w:val="22"/>
                              </w:rPr>
                              <w:t>Родители и дети</w:t>
                              <w:tab/>
                              <w:tab/>
                              <w:tab/>
                              <w:tab/>
                              <w:t>56:5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35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3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Проповеди в 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MP</w:t>
                            </w:r>
                            <w:r>
                              <w:rPr>
                                <w:sz w:val="32"/>
                              </w:rPr>
                              <w:t>3 – диск № 1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Для семейных – 3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  <w:sz w:val="18"/>
                              </w:rPr>
                              <w:t>[01]</w:t>
                            </w:r>
                            <w:r>
                              <w:rPr>
                                <w:rStyle w:val="NumTime"/>
                                <w:rFonts w:cs="Times New Roman"/>
                                <w:sz w:val="22"/>
                              </w:rPr>
                              <w:t xml:space="preserve">  Гоарилов Н. – Фундамент семьи-1</w:t>
                              <w:tab/>
                              <w:tab/>
                              <w:tab/>
                              <w:t>39:34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  <w:sz w:val="18"/>
                              </w:rPr>
                              <w:t>[02]</w:t>
                            </w:r>
                            <w:r>
                              <w:rPr>
                                <w:rStyle w:val="NumTime"/>
                                <w:rFonts w:cs="Times New Roman"/>
                                <w:sz w:val="22"/>
                              </w:rPr>
                              <w:t xml:space="preserve">  Гоарилов Н. – Фундамент семьи-2</w:t>
                              <w:tab/>
                              <w:tab/>
                              <w:tab/>
                              <w:t>25:47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  <w:sz w:val="18"/>
                              </w:rPr>
                              <w:t>[03]</w:t>
                            </w:r>
                            <w:r>
                              <w:rPr>
                                <w:rStyle w:val="NumTime"/>
                                <w:rFonts w:cs="Times New Roman"/>
                                <w:sz w:val="22"/>
                              </w:rPr>
                              <w:t xml:space="preserve">  Крекер Я. – Все у вас да будет с любовью 1</w:t>
                              <w:tab/>
                              <w:tab/>
                              <w:t>87:54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  <w:sz w:val="18"/>
                              </w:rPr>
                              <w:t>[04]</w:t>
                            </w:r>
                            <w:r>
                              <w:rPr>
                                <w:rStyle w:val="NumTime"/>
                                <w:rFonts w:cs="Times New Roman"/>
                                <w:sz w:val="22"/>
                              </w:rPr>
                              <w:t xml:space="preserve">  Крекер Я. – Все у вас да будет с любовью 2</w:t>
                              <w:tab/>
                              <w:tab/>
                              <w:t>85:40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  <w:sz w:val="18"/>
                              </w:rPr>
                              <w:t>[05]</w:t>
                            </w:r>
                            <w:r>
                              <w:rPr>
                                <w:rStyle w:val="NumTime"/>
                                <w:rFonts w:cs="Times New Roman"/>
                                <w:sz w:val="22"/>
                              </w:rPr>
                              <w:t xml:space="preserve">  Крекер Я. – Все у вас да будет с любовью 3</w:t>
                              <w:tab/>
                              <w:tab/>
                              <w:t>45:36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  <w:sz w:val="18"/>
                              </w:rPr>
                              <w:t>[06]</w:t>
                            </w:r>
                            <w:r>
                              <w:rPr>
                                <w:rStyle w:val="NumTime"/>
                                <w:rFonts w:cs="Times New Roman"/>
                                <w:sz w:val="22"/>
                              </w:rPr>
                              <w:t xml:space="preserve">  Маркевич В.А. –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NumTime"/>
                                <w:rFonts w:cs="Times New Roman"/>
                                <w:w w:val="95"/>
                                <w:sz w:val="22"/>
                              </w:rPr>
                              <w:t>Образ мыслей праведника в семье</w:t>
                            </w:r>
                            <w:r>
                              <w:rPr>
                                <w:rStyle w:val="NumTime"/>
                                <w:rFonts w:cs="Times New Roman"/>
                                <w:sz w:val="22"/>
                              </w:rPr>
                              <w:tab/>
                              <w:t>31:20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  <w:sz w:val="18"/>
                              </w:rPr>
                              <w:t>[07]</w:t>
                            </w:r>
                            <w:r>
                              <w:rPr>
                                <w:rStyle w:val="NumTime"/>
                                <w:rFonts w:cs="Times New Roman"/>
                                <w:sz w:val="22"/>
                              </w:rPr>
                              <w:t xml:space="preserve">  Маркевич В.А. – Образ мыслей праведника</w:t>
                              <w:tab/>
                              <w:tab/>
                              <w:t>52:25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  <w:sz w:val="18"/>
                              </w:rPr>
                              <w:t>[08]</w:t>
                            </w:r>
                            <w:r>
                              <w:rPr>
                                <w:rStyle w:val="NumTime"/>
                                <w:rFonts w:cs="Times New Roman"/>
                                <w:sz w:val="22"/>
                              </w:rPr>
                              <w:t xml:space="preserve">  Маркевич В.А. –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NumTime"/>
                                <w:rFonts w:cs="Times New Roman"/>
                                <w:sz w:val="22"/>
                              </w:rPr>
                              <w:t>Спасешься ты и весь дом твой</w:t>
                              <w:tab/>
                              <w:t>64:22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  <w:sz w:val="18"/>
                              </w:rPr>
                              <w:t>[09]</w:t>
                            </w:r>
                            <w:r>
                              <w:rPr>
                                <w:rStyle w:val="NumTime"/>
                                <w:rFonts w:cs="Times New Roman"/>
                                <w:sz w:val="22"/>
                              </w:rPr>
                              <w:t xml:space="preserve">  Чмых А. – Воспитание детей</w:t>
                              <w:tab/>
                              <w:tab/>
                              <w:tab/>
                              <w:tab/>
                              <w:t>60:00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  <w:sz w:val="18"/>
                              </w:rPr>
                              <w:t>[10]</w:t>
                            </w:r>
                            <w:r>
                              <w:rPr>
                                <w:rStyle w:val="NumTime"/>
                                <w:rFonts w:cs="Times New Roman"/>
                                <w:sz w:val="22"/>
                              </w:rPr>
                              <w:t xml:space="preserve">  Чмых А. – Муж есть образ и слава Божия</w:t>
                              <w:tab/>
                              <w:tab/>
                              <w:t>73:00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  <w:sz w:val="18"/>
                              </w:rPr>
                              <w:t>[11]</w:t>
                            </w:r>
                            <w:r>
                              <w:rPr>
                                <w:rStyle w:val="NumTime"/>
                                <w:rFonts w:cs="Times New Roman"/>
                                <w:sz w:val="22"/>
                              </w:rPr>
                              <w:t xml:space="preserve">  Чмых А. –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NumTime"/>
                                <w:rFonts w:cs="Times New Roman"/>
                                <w:sz w:val="22"/>
                              </w:rPr>
                              <w:t>Не хорошо человеку быть одному</w:t>
                              <w:tab/>
                              <w:t>56:58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  <w:sz w:val="18"/>
                              </w:rPr>
                              <w:t>[12]</w:t>
                            </w:r>
                            <w:r>
                              <w:rPr>
                                <w:rStyle w:val="NumTime"/>
                                <w:rFonts w:cs="Times New Roman"/>
                                <w:sz w:val="22"/>
                              </w:rPr>
                              <w:t xml:space="preserve">  Чмых А. – Отношение отцов к детям</w:t>
                              <w:tab/>
                              <w:tab/>
                              <w:tab/>
                              <w:t>48:45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  <w:sz w:val="18"/>
                              </w:rPr>
                              <w:t>[13]</w:t>
                            </w:r>
                            <w:r>
                              <w:rPr>
                                <w:rStyle w:val="NumTime"/>
                                <w:rFonts w:cs="Times New Roman"/>
                                <w:sz w:val="22"/>
                              </w:rPr>
                              <w:t xml:space="preserve">  Чмых А. – Путь послушания Господу</w:t>
                              <w:tab/>
                              <w:tab/>
                              <w:t>26:02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Style w:val="NumTime"/>
                                <w:rFonts w:cs="Times New Roman"/>
                                <w:sz w:val="18"/>
                              </w:rPr>
                              <w:t>[14]</w:t>
                            </w:r>
                            <w:r>
                              <w:rPr>
                                <w:rStyle w:val="NumTime"/>
                                <w:rFonts w:cs="Times New Roman"/>
                                <w:sz w:val="22"/>
                              </w:rPr>
                              <w:t xml:space="preserve">  Чмых А. –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NumTime"/>
                                <w:rFonts w:cs="Times New Roman"/>
                                <w:sz w:val="22"/>
                              </w:rPr>
                              <w:t>Родители и дети</w:t>
                              <w:tab/>
                              <w:tab/>
                              <w:tab/>
                              <w:tab/>
                              <w:t>56:5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-393700</wp:posOffset>
                </wp:positionV>
                <wp:extent cx="1139190" cy="9836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98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bookmarkStart w:id="0" w:name="_1222887247"/>
                            <w:bookmarkEnd w:id="0"/>
                            <w:r>
                              <w:rPr>
                                <w:sz w:val="20"/>
                                <w:lang w:val="en-US"/>
                              </w:rPr>
                              <w:object w:dxaOrig="3420" w:dyaOrig="295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9.75pt;height:77.45pt" filled="f" o:ole="">
                                  <v:imagedata r:id="rId3" o:title=""/>
                                </v:shape>
                                <o:OLEObject Type="Embed" ProgID="" ShapeID="ole_rId2" DrawAspect="Content" ObjectID="_1287572073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pt;height:77.45pt;mso-wrap-distance-left:9.05pt;mso-wrap-distance-right:9.05pt;mso-wrap-distance-top:0pt;mso-wrap-distance-bottom:0pt;margin-top:-31pt;mso-position-vertical-relative:text;margin-left:11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bookmarkStart w:id="1" w:name="_1222887247"/>
                      <w:bookmarkEnd w:id="1"/>
                      <w:r>
                        <w:rPr>
                          <w:sz w:val="20"/>
                          <w:lang w:val="en-US"/>
                        </w:rPr>
                        <w:object w:dxaOrig="3420" w:dyaOrig="295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9.75pt;height:77.45pt" filled="f" o:ole="">
                            <v:imagedata r:id="rId5" o:title=""/>
                          </v:shape>
                          <o:OLEObject Type="Embed" ProgID="" ShapeID="ole_rId4" DrawAspect="Content" ObjectID="_158970505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490980</wp:posOffset>
                </wp:positionH>
                <wp:positionV relativeFrom="paragraph">
                  <wp:posOffset>-393700</wp:posOffset>
                </wp:positionV>
                <wp:extent cx="1139190" cy="9836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98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object w:dxaOrig="3420" w:dyaOrig="2958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89.75pt;height:77.45pt" filled="f" o:ole="">
                                  <v:imagedata r:id="rId7" o:title=""/>
                                </v:shape>
                                <o:OLEObject Type="Embed" ProgID="" ShapeID="ole_rId6" DrawAspect="Content" ObjectID="_180832170" r:id="rId6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pt;height:77.45pt;mso-wrap-distance-left:9.05pt;mso-wrap-distance-right:9.05pt;mso-wrap-distance-top:0pt;mso-wrap-distance-bottom:0pt;margin-top:-31pt;mso-position-vertical-relative:text;margin-left:11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object w:dxaOrig="3420" w:dyaOrig="2958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89.75pt;height:77.45pt" filled="f" o:ole="">
                            <v:imagedata r:id="rId9" o:title=""/>
                          </v:shape>
                          <o:OLEObject Type="Embed" ProgID="" ShapeID="ole_rId8" DrawAspect="Content" ObjectID="_1951917904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360" w:hanging="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Style12">
    <w:name w:val="Основной шрифт абзаца"/>
    <w:qFormat/>
    <w:rPr/>
  </w:style>
  <w:style w:type="character" w:styleId="NumTime">
    <w:name w:val="NumTime"/>
    <w:basedOn w:val="Style12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360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5:20:00Z</dcterms:created>
  <dc:creator>R.Alex</dc:creator>
  <dc:description/>
  <cp:keywords/>
  <dc:language>en-US</dc:language>
  <cp:lastModifiedBy>Hoffnung</cp:lastModifiedBy>
  <cp:lastPrinted>2011-03-19T13:01:00Z</cp:lastPrinted>
  <dcterms:modified xsi:type="dcterms:W3CDTF">2011-03-19T10:02:00Z</dcterms:modified>
  <cp:revision>13</cp:revision>
  <dc:subject/>
  <dc:title> </dc:title>
</cp:coreProperties>
</file>